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SAFRA S/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Web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                                                                                                                  , inscrita no CPF/MF sob o n.º                                        , declaro para todos os fins e efeitos de direito, que emiti, nesta data, em favor do BANCO SAFRA, inscrito no CNPJ/MF sob o nº 58.160.789/0001-28, Cédula de Crédito Bancário no valor de                                                                                            R$                               (                                                                                                        )   e recebi, também nesta data, uma via desta Cédula de Crédito Bancário, integralmente preenchida. Declaro, ainda, que recebi, previamente à contratação desta operação de crédito, o Custo Efetivo Total – CET, e estou plenamente ciente e de acordo com todos os seus termos.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Porto Alegre,          de                                   de           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liente: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360" w:top="1629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14109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_1"/>
    <w:basedOn w:val="Normal"/>
    <w:qFormat/>
    <w:pPr>
      <w:spacing w:before="100" w:after="100"/>
    </w:pPr>
    <w:rPr>
      <w:rFonts w:ascii="Verdana" w:hAnsi="Verdana" w:cs="Verdana"/>
      <w:b/>
      <w:bCs/>
      <w:color w:val="333333"/>
      <w:sz w:val="34"/>
      <w:szCs w:val="3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33:00Z</dcterms:created>
  <dc:creator>A378524</dc:creator>
  <dc:description/>
  <dc:language>en-US</dc:language>
  <cp:lastModifiedBy>Banco Safra S/A</cp:lastModifiedBy>
  <cp:lastPrinted>2014-02-07T17:03:00Z</cp:lastPrinted>
  <dcterms:modified xsi:type="dcterms:W3CDTF">2015-06-05T19:21:00Z</dcterms:modified>
  <cp:revision>5</cp:revision>
  <dc:subject/>
  <dc:title>São Paulo, 08 de dezembro de 2004</dc:title>
</cp:coreProperties>
</file>